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иказом директора школ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12.01.2015 г. № 2/12-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ополнительном образова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Положение 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льном образовании </w:t>
      </w:r>
      <w:r>
        <w:rPr>
          <w:rFonts w:cs="Times New Roman" w:ascii="Times New Roman" w:hAnsi="Times New Roman"/>
          <w:sz w:val="24"/>
          <w:szCs w:val="24"/>
        </w:rPr>
        <w:t>(далее – Положение) является локальным нормативным ак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го автономног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бщеобразовательного учрежд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евозского муниципального района Нижегород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«Средняя школа №2 г.Перевоза»</w:t>
      </w:r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sz w:val="24"/>
          <w:szCs w:val="24"/>
          <w:lang w:val="ru-RU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). Положение разработано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ru-RU"/>
        </w:rPr>
        <w:t>Конституцией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12 № 273 «Об образовании в Российской Федерации»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Приказом Министерства  образования и  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Устава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lang w:val="ru-RU"/>
        </w:rPr>
        <w:t>муниципального автономного общео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pacing w:val="0"/>
          <w:sz w:val="24"/>
          <w:szCs w:val="24"/>
          <w:lang w:val="ru-RU"/>
        </w:rPr>
        <w:t>бразовательного учреждения Перевозского муниципального района Нижегородской области «Средняя школа № 2 г. Перевоз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 разработано в целях создания условий для обеспечения интеграции основного и дополнительного образования  учащихся, обеспечения каждому ребёнку максимально благоприятных условий для духовного, интеллектуального и физического развития, удовлетворения его творческих и образовательных потребностей, организации свободного времени и содержательного досуга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бразовательная деятельность по дополнительным общеобразовательным программам в </w:t>
      </w:r>
      <w:r>
        <w:rPr>
          <w:rFonts w:cs="Times New Roman" w:ascii="Times New Roman" w:hAnsi="Times New Roman"/>
          <w:sz w:val="24"/>
          <w:szCs w:val="24"/>
          <w:lang w:val="ru-RU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творческих способностей учащих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довлетворение индивидуальных потребностей  учащихся  в </w:t>
      </w:r>
      <w:r>
        <w:rPr>
          <w:rFonts w:cs="Times New Roman" w:ascii="Times New Roman" w:hAnsi="Times New Roman"/>
          <w:sz w:val="24"/>
          <w:szCs w:val="24"/>
          <w:lang w:val="ru-RU"/>
        </w:rPr>
        <w:t>общеи</w:t>
      </w:r>
      <w:r>
        <w:rPr>
          <w:rFonts w:cs="Times New Roman" w:ascii="Times New Roman" w:hAnsi="Times New Roman"/>
          <w:sz w:val="24"/>
          <w:szCs w:val="24"/>
        </w:rPr>
        <w:t xml:space="preserve">нтеллектуальном,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ом, духовно-</w:t>
      </w:r>
      <w:r>
        <w:rPr>
          <w:rFonts w:cs="Times New Roman" w:ascii="Times New Roman" w:hAnsi="Times New Roman"/>
          <w:sz w:val="24"/>
          <w:szCs w:val="24"/>
        </w:rPr>
        <w:t xml:space="preserve">нравственном и </w:t>
      </w:r>
      <w:r>
        <w:rPr>
          <w:rFonts w:cs="Times New Roman" w:ascii="Times New Roman" w:hAnsi="Times New Roman"/>
          <w:sz w:val="24"/>
          <w:szCs w:val="24"/>
          <w:lang w:val="ru-RU"/>
        </w:rPr>
        <w:t>общекультурном</w:t>
      </w:r>
      <w:r>
        <w:rPr>
          <w:rFonts w:cs="Times New Roman" w:ascii="Times New Roman" w:hAnsi="Times New Roman"/>
          <w:sz w:val="24"/>
          <w:szCs w:val="24"/>
        </w:rPr>
        <w:t xml:space="preserve"> развитии, а также в занятиях </w:t>
      </w:r>
      <w:r>
        <w:rPr>
          <w:rFonts w:cs="Times New Roman" w:ascii="Times New Roman" w:hAnsi="Times New Roman"/>
          <w:sz w:val="24"/>
          <w:szCs w:val="24"/>
          <w:lang w:val="ru-RU"/>
        </w:rPr>
        <w:t>спортивно-оздоровительного напра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культуры здорового и безопасного образа жизни, укрепления здоровья обучающихс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е духовно-нравственного, гражданско-патриотического воспитания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фессиональную ориентацию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циализацию и адаптацию учащихся в жизни в обще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общей культуры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</w:t>
      </w:r>
      <w:r>
        <w:rPr>
          <w:rFonts w:cs="Times New Roman" w:ascii="Times New Roman" w:hAnsi="Times New Roman"/>
          <w:sz w:val="24"/>
          <w:szCs w:val="24"/>
          <w:lang w:val="ru-RU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 реализует дополнительные общеобразовательные программы с учетом запроса участников образовательных отношений и имеющихся в </w:t>
      </w:r>
      <w:r>
        <w:rPr>
          <w:rFonts w:cs="Times New Roman" w:ascii="Times New Roman" w:hAnsi="Times New Roman"/>
          <w:sz w:val="24"/>
          <w:szCs w:val="24"/>
          <w:lang w:val="ru-RU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 условий, через организацию  работы объединений дополнительного образования – объединений по интерес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ащиеся  имеют право выбирать для обучения дополнительные общеобразовательные программы, предлагаемые  </w:t>
      </w:r>
      <w:r>
        <w:rPr>
          <w:rFonts w:cs="Times New Roman" w:ascii="Times New Roman" w:hAnsi="Times New Roman"/>
          <w:sz w:val="24"/>
          <w:szCs w:val="24"/>
          <w:lang w:val="ru-RU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Содержание дополнительных общеобразовательных программ и сроки обучения определяются образовательной программой, разработанной и утвержденной </w:t>
      </w:r>
      <w:r>
        <w:rPr>
          <w:rFonts w:cs="Times New Roman" w:ascii="Times New Roman" w:hAnsi="Times New Roman"/>
          <w:sz w:val="24"/>
          <w:szCs w:val="24"/>
          <w:lang w:val="ru-RU"/>
        </w:rPr>
        <w:t>Школой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. 5 ст.12 гл. 2 Федерального закона в Российской Федерации от 29.12.2012 №273 «Об образовании в Российской Федерации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 </w:t>
      </w:r>
      <w:r>
        <w:rPr>
          <w:rFonts w:cs="Times New Roman" w:ascii="Times New Roman" w:hAnsi="Times New Roman"/>
          <w:sz w:val="24"/>
          <w:szCs w:val="24"/>
          <w:lang w:val="ru-RU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 реализует дополнительные общеобразовательные программы в течение всего календарного года, включая каникулярное время, </w:t>
      </w:r>
      <w:r>
        <w:rPr>
          <w:rFonts w:cs="Times New Roman" w:ascii="Times New Roman" w:hAnsi="Times New Roman"/>
          <w:sz w:val="24"/>
          <w:szCs w:val="24"/>
          <w:lang w:val="ru-RU"/>
        </w:rPr>
        <w:t>по согласию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и выборе форм обучения по дополнительным общеобразовательным программам должны учитываться возрастные особен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дагогическим работникам предоставляется свобода в выборе форм обучения при реализации дополнительных обще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е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При реализации дополнительных общеобразовате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рамм  </w:t>
      </w:r>
      <w:r>
        <w:rPr>
          <w:rFonts w:cs="Times New Roman" w:ascii="Times New Roman" w:hAnsi="Times New Roman"/>
          <w:sz w:val="24"/>
          <w:szCs w:val="24"/>
          <w:lang w:val="ru-RU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 может организовывать и проводить массовые мероприятия, создавать необходимые условия для совместного труда и (или) отдыха учащихся, родителей (законных представителей)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Ответственность за организацию работы объединений дополнительного образования несёт заместитель директора по учебно -воспитательной работе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13. Прием учащихся в объединения дополнительного образования осуществляется на основании заявлени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1  –  11 классов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е </w:t>
      </w:r>
      <w:r>
        <w:rPr>
          <w:rFonts w:cs="Times New Roman" w:ascii="Times New Roman" w:hAnsi="Times New Roman"/>
          <w:sz w:val="24"/>
          <w:szCs w:val="24"/>
        </w:rPr>
        <w:t xml:space="preserve">личного заявления учащихся 10 – 11 классов, </w:t>
      </w:r>
      <w:r>
        <w:rPr>
          <w:rFonts w:cs="Times New Roman" w:ascii="Times New Roman" w:hAnsi="Times New Roman"/>
          <w:sz w:val="24"/>
          <w:szCs w:val="24"/>
          <w:lang w:val="ru-RU"/>
        </w:rPr>
        <w:t>по согласию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Формы обучения по дополнительным общеобразовательным программа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1. Обучение в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Школ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по дополнительным общеобразовательным программам осуществляется в очной форме. Очная форма обучения предполагает освоение дополнительных общеобразовательных программ при непосредственном посещ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2.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Школ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организует образовательную деятельность  по реализации дополнительных общеобразовательных программ  в объединениях по интересам  с использованием  следующих  форм организации образовательной деятельности:  аудиторные занятия, лекции, семинары, практикумы, экскурсии, концерты, выставки, экспозиции, акции, походы, конкурсы, спортивные игры и друго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3.  К объединениям могут относиться секции, кружки, лаборатории, студии, оркестры, творческие коллективы, театры и д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4.  Занятия в объединениях могут проводиться по дополнительным общеобразовательным программам различной направленности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лого-биологичес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й, социально-педагогической, естественно-научной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ртивно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техническо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естественнонаучной, физкультурно-спортивной, художественной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енно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атриотической, туристск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краеведческой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учно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технической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в соответствии с запросом учащихся и родителей (законных представителей)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5.  Объединения  могут быть сформированы:  в группы  учащихся одного возраста, в разновозрастные групп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6.  Каждый учащийся имеет право заниматься в нескольких объединениях, менять их.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За учащимися сохраняется место в объединении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ополнительного образования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в случае болезни или прохождения санаторно-курортного леч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7.  В работе объединений при наличии условий и с согласия руководителя объединения могут участвовать совместно с несовершеннолетними  учащимися их родители (законные представители) без включения в основной соста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8. При реализации дополнительных общеобразовательных програм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Школ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может использовать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8.1.  Обучение с использованием дистанционных технологий реализуется в основном с применением информационно-телекоммуникационных сетей при опосредованном (на расстоянии) взаимодействии  учащихся  и педагогических работников и обеспечивает освоение  учащимися дополнительных общеобразовательных программ в полном объеме независимо от места нахождения учащих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8.2.  Обучение с использованием электронного обучения предполагает организацию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 обучающихся  и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9. Формы обучения по дополнительным общеобразовательным программам выбираются с учетом следующих характерологических свойств дополнительного образования детей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едоставление  учащемуся  преимущественно в возрасте от 6,5 до 18 лет свободы выбора образовательной области, образовательной программы, объема учебного материала и темпа его освоения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ответствие выявляемым на системной основе образовательным интересам и запросам дете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правленность содержания на развитие у детей мотивации к познанию и творчеству, актуализацию интеллектуально -творческог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тенциала личности, ее образовательной активност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правленность на организацию социального опыта ребенка, формирование социальной мобильности, адаптивности, ответственност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сутствие сравнения  достижений одного ребенка с достижениями другого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ценка образовательных результатов на основе личностно-значимых ценносте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творческий характер стиля взаимоотношений педагогов с учащими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рганизация  обучения по дополнительным общеобразовательным программа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1.  Расписание занятий объединений  дополнительного образования составляется с учётом того, что они являются дополнительной нагрузкой к обязательной учебной работе учащихся в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Школ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 При зачислении в объединение  физкультурно-спортивной направленности учающйся не должен иметь медицинских противопоказаний для занят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2.  Расписание  занятий  составляется в начале учебного года администрацией по представлению педагогических работников с учётом установления наиболее благоприятного режима труда и отдыха учащихся. Расписание утверждается директором школы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менение расписания проводится только с согласия администрации и оформляется документально. Перенос занятий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существляется по согласованию с администрацией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 период школьных каникул занятия могут проводиться по специальному расписанию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(по согласию родителей (законных представителей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3. Продолжительность занятий и их количество в неделю определяются  дополнительной общеобразовательной программой, а также требованиями, предъявляемыми к режиму деятельности детей в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Школ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4.  После  45  минут занятий необходимо проводить перерыв длительностью не менее 10 минут для отдыха детей и проветривания помещен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5. Педагог самостоятелен в выборе периодичности и форм аттестации учащих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нято решением педагогического совета школы. Протоко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т «09» января 2015 год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55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2-05T20:47:30Z</dcterms:modified>
  <cp:revision>9</cp:revision>
  <dc:subject/>
  <dc:title/>
</cp:coreProperties>
</file>